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ternet Address Book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ORDER FOR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Internet Address Book and receive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ddress Book, with a 15,000 Internet Address and Sit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INT OUT the order form in this window, complete it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iam E.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ison, WI 53744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et Address Book     ..................................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 Shipping and Handling..................   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Due.................................  $28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consin residents (only) add 5.5% sales tax (25 x .055)......  ($ 1.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U.S. Funds) Amount .........................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Version Available - for $25.00 more, receive th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000 address and site database in ASCII, comma-delimited format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ing into your own database or software program. No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ddress Book plus Developer's Database Listing.........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 Shipping and Handling...................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Due.................................. 5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consin residents only...................$(2.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U.S. Funds) Amount ...........................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siness, Library, Governmental, or Institutional use,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gistered to receive a license for use beyond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Failure to do so violates the copyright of the tr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of Payment: Checks or Money Orders Accept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ash, COD, P.O., or Credit Cards. U.S.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: U.S.- $3.50, Canada and Mexico - $5.00, International $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5 1/4" ___ 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1/2" ___  1.44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